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2.9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т « 27 » декабря  2018 года № </w:t>
      </w:r>
      <w:r>
        <w:rPr>
          <w:u w:val="single"/>
        </w:rPr>
        <w:t>__23_</w:t>
      </w:r>
      <w:r>
        <w:rPr/>
        <w:t>__                                                                       пгт  Свобод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tabs>
          <w:tab w:val="clear" w:pos="4050"/>
        </w:tabs>
        <w:rPr>
          <w:bCs w:val="false"/>
          <w:sz w:val="24"/>
        </w:rPr>
      </w:pPr>
      <w:r>
        <w:rPr>
          <w:sz w:val="24"/>
        </w:rPr>
        <w:t>О создании  Общественной палаты городского округа ЗАТО Свободный</w:t>
      </w:r>
    </w:p>
    <w:p>
      <w:pPr>
        <w:pStyle w:val="Style10"/>
        <w:tabs>
          <w:tab w:val="clear" w:pos="4050"/>
        </w:tabs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</w:r>
    </w:p>
    <w:p>
      <w:pPr>
        <w:pStyle w:val="Normal"/>
        <w:jc w:val="both"/>
        <w:rPr/>
      </w:pPr>
      <w:r>
        <w:rPr/>
        <w:tab/>
        <w:t>С целью привлечения жителей, общественных объединений и некоммерческих организаций, действующих на территории городского округа ЗАТО Свободный, к активному участию в решении вопросов местного самоуправления, обеспечения согласования общественно значимых инициатив органов местного самоуправления городского округа ЗАТО Свободный, руководствуясь Федеральными законами от 06.10.2003 года № 131-ФЗ «Об общих принципах организации местного самоуправления в Российской Федерации», от 21.07.2014 года № 212-ФЗ «Об основах общественного контроля в Российской Федерации», от 04.07.2005 года №</w:t>
      </w:r>
      <w:r>
        <w:rPr>
          <w:color w:val="0000FF"/>
        </w:rPr>
        <w:t xml:space="preserve"> </w:t>
      </w:r>
      <w:r>
        <w:rPr/>
        <w:t>32-ФЗ «Об общественной палате Российской Федерации», от 23.06.2016 года № 183-ФЗ «Об общих принципах организации и деятельности общественных палат субъектов Российской Федерации», Законами Свердловской области от 19.12.2016 года №</w:t>
      </w:r>
      <w:r>
        <w:rPr>
          <w:color w:val="0000FF"/>
        </w:rPr>
        <w:t xml:space="preserve"> </w:t>
      </w:r>
      <w:r>
        <w:rPr/>
        <w:t>151-ОЗ «Об общественном контроле в Свердловской области», от 22.03.2018 года №</w:t>
      </w:r>
      <w:r>
        <w:rPr>
          <w:color w:val="0000FF"/>
        </w:rPr>
        <w:t xml:space="preserve"> </w:t>
      </w:r>
      <w:r>
        <w:rPr/>
        <w:t xml:space="preserve">32-ОЗ «Об Общественной палате Свердловской области»,  Положением «Об Общественной палате городского округа ЗАТО Свободный», утвержденным решением Думы городского округа от 26.09.2018 года № 23/13, руководствуясь пунктом 7 статьи 27 Устава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>1. Начать процедуру формирования Общественной палаты городского округа ЗАТО Свободный с момента опубликования настоящего Постанов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2. Объявить сбор предложений от жителей и некоммерческих организаций городского округа ЗАТО Свободный о выдвижении граждан в качестве кандидатов в члены Общественной палаты городского округа ЗАТО Свободный, имеющих особые заслуги перед городским округом ЗАТО Свободный, пользующихся признанием, уважением среди насе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3. Предложения направлять в письменном виде на имя главы городского округа ЗАТО Свободный по адресу: ул. Майского, 67, кабинет 201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4. При выдвижении кандидата от некоммерческих организаций городского округа представляются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о деятельности организации - субъекта выдвижения (Приложение № 1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2) письмо о выдвижении кандидата в члены Общественной палаты городского округа ЗАТО Свободный </w:t>
      </w:r>
      <w:hyperlink w:anchor="P253">
        <w:r>
          <w:rPr>
            <w:rStyle w:val="InternetLink"/>
          </w:rPr>
          <w:t>(Приложение № 2)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3) информация о кандидате в члены Общественной палаты городского округа ЗАТО Свободный с указанием его конкретных заслуг и достижений (Приложение № 3);</w:t>
      </w:r>
    </w:p>
    <w:p>
      <w:pPr>
        <w:pStyle w:val="Normal"/>
        <w:autoSpaceDE w:val="false"/>
        <w:ind w:firstLine="540"/>
        <w:jc w:val="both"/>
        <w:rPr/>
      </w:pPr>
      <w:r>
        <w:rPr/>
        <w:t>4) заявление гражданина о согласии на выдвижение его кандидатом в члены Общественной палаты городского округа ЗАТО Свободный (Приложение № 4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5) согласие кандидата на обработку его персональных данных (Приложение № 5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5. При самовыдвижении представляются следующи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1)  заявление о рассмотрении кандидатуры для включения в состав Общественной палаты городского округа ЗАТО Свободный (Приложение № 6);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2) информация о кандидате в члены Общественной палаты городского округа ЗАТО Свободный с указанием его конкретных заслуг и достижений (Приложение № 3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3) согласие кандидата на обработку его персональных данных (Приложение № 5).</w:t>
      </w:r>
    </w:p>
    <w:p>
      <w:pPr>
        <w:pStyle w:val="2"/>
        <w:spacing w:lineRule="auto" w:line="240" w:before="0" w:after="0"/>
        <w:ind w:firstLine="539"/>
        <w:rPr/>
      </w:pPr>
      <w:r>
        <w:rPr/>
        <w:t>6.   Постановление опубликовать в газете «Свободные вести», разместить на официальном сайте главы городского округа ЗАТО Свободный и администрации городского округа ЗАТО Свободный.</w:t>
      </w:r>
    </w:p>
    <w:p>
      <w:pPr>
        <w:pStyle w:val="Normal"/>
        <w:ind w:firstLine="539"/>
        <w:rPr/>
      </w:pPr>
      <w:r>
        <w:rPr/>
        <w:t>7.   Установить  срок подачи предложений по 20 марта 2019 года включительно.</w:t>
      </w:r>
    </w:p>
    <w:p>
      <w:pPr>
        <w:pStyle w:val="Normal"/>
        <w:ind w:firstLine="539"/>
        <w:jc w:val="both"/>
        <w:rPr/>
      </w:pPr>
      <w:r>
        <w:rPr/>
        <w:t>8. 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ЗАТО Свободный</w:t>
        <w:tab/>
        <w:t xml:space="preserve">                                                                                                         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о деятельности организаци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46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осударственной регистрации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 нахождения) постоянно действующего руководящего органа организации, по которому осуществляется связь с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и общественного объеди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 адрес (место нахождения) структурных подразделений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ленов (участников) состоящих на учете в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цели и задачи 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результаты работы организации за последние два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(фамилия, инициалы и 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полномоченного лица организаци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авшего заяв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Свобод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ая организация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лное 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ет кандидата</w:t>
      </w:r>
      <w:r>
        <w:rPr/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,  дата  рождения кандидата, сведения о месте работы кандидата, о его соответствии требования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яемым к кандидатам в члены Общественной палаты, а также об отсутствии ограничений для вхождения в 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став Общественной палаты городского округа ЗАТО Свободный, в члены Общественной палаты городского округа ЗАТО Свободны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) информация о кандидате в члены Общественной палаты городского округа ЗАТО Свободный с указанием его конкретных заслуг и достижений на  ____ 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>2) заявление гражданина о согласии на выдвижение его кандидатом в члены Общественной палаты городского округа ЗАТО Свободный на  ____ 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             </w:t>
      </w:r>
      <w:r>
        <w:rPr/>
        <w:t>3) согласие кандидата на обработку его персональных данных на  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 _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                   расшифровка подписи                   д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М.П.</w:t>
      </w:r>
      <w:r>
        <w:rPr/>
        <w:t xml:space="preserve">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6"/>
      <w:bookmarkEnd w:id="0"/>
      <w:r>
        <w:rPr>
          <w:rFonts w:cs="Times New Roman" w:ascii="Times New Roman" w:hAnsi="Times New Roman"/>
          <w:sz w:val="24"/>
          <w:szCs w:val="24"/>
        </w:rPr>
        <w:t>Информация о кандидате в член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палаты городского округа ЗАТО Свобод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ство (при наличии)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указывается место рождения согласно паспорта или документа, заменяющему паспор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гражданин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сиональное образование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сведения о профессиональном образ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ри наличии), наименование учебного заведения,  год окончания, специа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е место работы или службы, занимаемая должность/род занятий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 (в случае отсутствия основного места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или службы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удовой стаж, стаж работы в отрасли, стаж работы в организации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ая степень, ученое звание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ртийная принадлежность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ими наградами награжден(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едения   о  трудовой  и  общественной,  политической  деятельности  с указанием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х  заслуг (заслуги в экономической, научно-технической, социальной, культур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иных сферах жизни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судимост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едения  о  судимости  кандидата  в  случае, если у кандидата имелась или имеется судимость; если судимос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нята или погашена, также сведения о дате снятия или погашения су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 для связи с кандидат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для направления почты (писем, извещений)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удобный для связи)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ата                                              (фамилия, имя, отчество, подпись кандид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ConsPlusNormal"/>
        <w:ind w:firstLine="540"/>
        <w:jc w:val="both"/>
        <w:rPr/>
      </w:pP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городск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вободны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нициалы, конт.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69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дата выдачи документа, наименование выдавшего органа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 включение моей кандидатуры в состав Общественной палаты городского округа ЗАТО Свободный на общественных начал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уюсь в случае утверждения меня членом Общественной палаты, приостановить членство в политической партии ____________________________ на срок осуществления полномочий в составе Общественной па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а                                                       (фамилия, имя, отчество, подпись канди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Style11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Я, _____________________________________________________________________________,</w:t>
      </w:r>
    </w:p>
    <w:p>
      <w:pPr>
        <w:pStyle w:val="Style11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ий (ая) по адресу: __________________________________________________________</w:t>
      </w:r>
    </w:p>
    <w:p>
      <w:pPr>
        <w:pStyle w:val="Style11"/>
        <w:rPr/>
      </w:pPr>
      <w:r>
        <w:rPr>
          <w:bCs/>
          <w:sz w:val="24"/>
          <w:szCs w:val="24"/>
        </w:rPr>
        <w:t>документ, удостоверяющий личность: серия _________________номер _______________________,</w:t>
      </w:r>
    </w:p>
    <w:p>
      <w:pPr>
        <w:pStyle w:val="Style11"/>
        <w:rPr/>
      </w:pPr>
      <w:r>
        <w:rPr>
          <w:bCs/>
          <w:sz w:val="24"/>
          <w:szCs w:val="24"/>
        </w:rPr>
        <w:t>выдан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( дата выдачи документа, наименование выдавшего органа),</w:t>
      </w:r>
    </w:p>
    <w:p>
      <w:pPr>
        <w:pStyle w:val="Style11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06 № 152-ФЗ «О персональных данных», даю свое согласие главе городского округа ЗАТО Свободный, Думе городского округа     ЗАТО Свободный, расположенных по адресу:(624790, пгт Свободный, ул. Майского, 67 (далее - Оператор) на обработку в автоматизированной и без использования средств автоматизации (в т.ч. по телефону) моих персональных данных, а именно: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, возраст;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и место рождения;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ные данные;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рес регистрации по месту жительства и адрес фактического проживания;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 (домашний, мобильный);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документов об образовании, квалификации, профессиональной подготовке;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трудовом стаже, должности и месте работы;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мейное положение, сведения о составе семьи;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использование своих изображений в печатных изданиях, а также в сети интернет;</w:t>
      </w:r>
    </w:p>
    <w:p>
      <w:pPr>
        <w:pStyle w:val="Style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еловых и иных личных качествах, носящих оценочный характер.</w:t>
      </w:r>
    </w:p>
    <w:p>
      <w:pPr>
        <w:pStyle w:val="Normal"/>
        <w:shd w:fill="FFFFFF" w:val="clear"/>
        <w:ind w:firstLine="567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№ 152-ФЗ от 27.07.2006 г.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firstLine="567"/>
        <w:jc w:val="both"/>
        <w:rPr/>
      </w:pPr>
      <w:r>
        <w:rPr/>
        <w:t>Настоящее  согласие дано на осуществление Оператором следующих действий с  моими персональными данными: сбор, систематизация, накопление, хранение, использование, распространение, обезличивание, блокирование и их передачу в средства  массовой  информации,  а  также,  в  целях  организации  проверки представленных  мною  сведений,  -  в  правоохранительные,  образовательные организации и другие государственные органы.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firstLine="567"/>
        <w:jc w:val="both"/>
        <w:rPr/>
      </w:pPr>
      <w:r>
        <w:rPr/>
        <w:t>Оператор вправе обрабатывать мои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деятельность Операто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стоящее согласие дано мной на срок осуществления полномочий члена Общественной палаты в период _________________________________ г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стоящее согласие вступает в действие с момента его подпис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Я </w:t>
      </w:r>
      <w:r>
        <w:rPr/>
        <w:t>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ён лично представителю Оператора и зарегистрирован в соответствии с правилами дело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___________________</w:t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ата                                                                       (Фамилия, инициалы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городск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вободны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нициалы, конт.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дата выдачи документа, наименование выдавшего орган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рассмотреть  мою кандидатуру для включения в состав Общественной палаты городского округа ЗАТО Свободны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тверждаю, что соответствую всем требованиям, предъявляемым к кандидатам в члены  Общественной  палаты, а также сообщаю об отсутствии ограничений для вхождения в состав Общественной палаты городского округа ЗАТО Свободны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язуюсь в случае утверждения меня членом Общественной палаты, приостановить членство в политической партии ____________________________ на срок осуществления полномочий в составе Общественной па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) информация о кандидате в члены Общественной палаты городского округа ЗАТО Свободный с указанием его конкретных заслуг и достижений на  ____ 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>2) согласие кандидата на обработку его персональных данных на  _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а                                                                  (фамилия, имя, отчество, подпись канди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1D9181EFEAA922A08A6FC3BDF827110047CC8A66AEF32D1896917572D488724934EE6D49E75C87AI0j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8-12-26T14:04:00Z</cp:lastPrinted>
  <dcterms:modified xsi:type="dcterms:W3CDTF">2018-12-28T09:20:00Z</dcterms:modified>
  <cp:revision>37</cp:revision>
  <dc:subject/>
  <dc:title>О назначении публичных слушаний</dc:title>
</cp:coreProperties>
</file>